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7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7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72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72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72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72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72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72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72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72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586" w:h="1111" w:x="600" w:y="7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586" w:h="1111" w:x="600" w:y="7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1231</Characters>
  <CharactersWithSpaces>95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4:00Z</dcterms:created>
  <dc:creator>Crystal Reports</dc:creator>
  <dc:description>Powered By Crystal</dc:description>
  <dc:language>en-US</dc:language>
  <cp:lastModifiedBy/>
  <dcterms:modified xsi:type="dcterms:W3CDTF">2024-06-2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6C8E2E4E1BE32FE1FF667BDB8183A2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9745EF266B477F844263617F27555A9B244778CD3474FA0CD2E203CFEFA8E556A4CEE9202AA191C5EE0E80AD2C130ED4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9FACA64AA903957EF5208715D0C</vt:lpwstr>
  </property>
  <property fmtid="{D5CDD505-2E9C-101B-9397-08002B2CF9AE}" pid="5" name="Business Objects Context Information3">
    <vt:lpwstr>0006D316C919EA85F628228D68B39FC4788548BAE9738AA034408C9FE6A593252E441620B705E094F441134DEF63709D9DFF89768CFAA1813D200F91527BA472CA67A97397096345AAB131DFB37CD7BAE17FC2C768527B88631E42349EF253D8B836DCC9EB45D3F9869637195F1273E2DC1A7C05CC3CC13DFF0E166FE17C2C2</vt:lpwstr>
  </property>
  <property fmtid="{D5CDD505-2E9C-101B-9397-08002B2CF9AE}" pid="6" name="Business Objects Context Information4">
    <vt:lpwstr>6F48FA76D6DC631AD72A0301520A59E466FC469CC75088E53AC5F4CAEE940C1616B3D5B7923282A690CA8875DAE690908750568B746D464A05B1E0AC07B74F1A469F96879F2CB7E31DFEAD3248A81652874620D5D61754D5018A6372138841DEAC4C66600F2B6DAAC127B4EE781DEEE70D0D40AF901FC784B93DA4312AFF10A</vt:lpwstr>
  </property>
  <property fmtid="{D5CDD505-2E9C-101B-9397-08002B2CF9AE}" pid="7" name="Business Objects Context Information5">
    <vt:lpwstr>AE45652830F88684E81BBE86AF20970DF71968B875DE0936242E5441B0289D0FC4E952A</vt:lpwstr>
  </property>
  <property fmtid="{D5CDD505-2E9C-101B-9397-08002B2CF9AE}" pid="8" name="Operator">
    <vt:lpwstr>utilizator buget1</vt:lpwstr>
  </property>
</Properties>
</file>